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附件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代居民身份证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有效期内的二代身份证正反面</w:t>
      </w:r>
      <w:r>
        <w:rPr>
          <w:rFonts w:ascii="Times New Roman" w:hAnsi="Times New Roman" w:cs="Times New Roman"/>
          <w:color w:val="000000"/>
          <w:sz w:val="32"/>
          <w:szCs w:val="32"/>
        </w:rPr>
        <w:t>照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（境）外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教育部留学认证中心相关证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资格证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求的岗位须提供符合岗位表内要求的对应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工作经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求的岗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提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岗位优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件的，须提供对应的资格证书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称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验（业绩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中共党员证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告及岗位规定的报考资格条件，应聘人员需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及以前具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工作单位变化而中断时间的，其在不同单位工作的时间可以累计计算。在校学生在读期间勤工俭学、实习等不视为工作经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．"/>
      <w:lvlJc w:val="left"/>
      <w:pPr>
        <w:tabs>
          <w:tab w:val="num" w:pos="0"/>
        </w:tabs>
        <w:ind w:left="0" w:firstLine="4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" w:after="10"/>
      <w:ind w:firstLine="880"/>
      <w:jc w:val="left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firstLine="88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/>
      <w:ind w:left="0" w:firstLine="40"/>
      <w:jc w:val="left"/>
      <w:outlineLvl w:val="2"/>
    </w:pPr>
    <w:rPr>
      <w:rFonts w:ascii="方正仿宋_GBK" w:hAnsi="方正仿宋_GBK" w:eastAsia="仿宋_GB2312" w:cs="Times New Roman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51:00Z</dcterms:created>
  <dc:creator>春霞</dc:creator>
  <dc:description/>
  <dc:language>en-US</dc:language>
  <cp:lastModifiedBy>WPS_1470642555</cp:lastModifiedBy>
  <dcterms:modified xsi:type="dcterms:W3CDTF">2025-06-06T09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DF40CE4564AD1A6F8021F3E9CFA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lmMzg2NWZlMGRhZmRiOTZmMjU5NzM0ZDJmZGM2NzUiLCJ1c2VySWQiOiIxNjU2ODA5MDMzIn0=</vt:lpwstr>
  </property>
  <property fmtid="{D5CDD505-2E9C-101B-9397-08002B2CF9AE}" pid="5" name="commondata">
    <vt:lpwstr>commondata</vt:lpwstr>
  </property>
</Properties>
</file>