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扬州市交通产业集团备选执业律师信息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入库申请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扬州市交通产业集团备选执业律师信息库</w:t>
      </w:r>
      <w:r>
        <w:rPr>
          <w:rFonts w:ascii="仿宋" w:hAnsi="仿宋" w:cs="仿宋" w:eastAsia="仿宋"/>
          <w:sz w:val="32"/>
          <w:szCs w:val="32"/>
        </w:rPr>
        <w:t>报名材料目录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入库申请表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承诺函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律所负责人授权委托书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，同时提供委托人、受托人身份证明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律师事务所执业许可证复印件、固定工作场所证明材料复印件（租赁协议或房产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律师事务所情况简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近三年服务国有企业的法律合规服务情况汇总表（见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及相应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律师事务所或服务团队成员近三年获得司法行政机关、行业协会等颁发奖项的社会性评价汇总表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，同时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所申报的专业服务领域的服务方案（分领域单独提供），应当包括如下内容：对业务的理解（含重难点问题分析）、工作依据、工作思路和方法等；工作流程、资源保障、沟通协调、保密措施等；收费标准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律师事务所认为有必要提供的其他材料，如法律、行政法规规定的其他资格条件、管理制度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扬州市交通产业集团备选执业律师信息库报名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85"/>
        <w:gridCol w:w="320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文件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文件页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...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律师事务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5760" w:hanging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备注</w:t>
      </w:r>
      <w:r>
        <w:rPr>
          <w:rFonts w:ascii="宋体" w:hAnsi="宋体" w:cs="宋体"/>
          <w:sz w:val="24"/>
        </w:rPr>
        <w:t>：请对照《扬州市交通产业集团备选执业律师信息库入库申请材料清单》准备报名材料，并填写拟提交的文件名称和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扬州市交通产业集团有限责任公司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备选执业律师信息库入库申请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846"/>
      </w:tblGrid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方正黑体_GBK" w:hAnsi="方正黑体_GBK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32"/>
                <w:szCs w:val="32"/>
              </w:rPr>
              <w:t>申请成员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方正黑体_GBK" w:cs="Times New Roman" w:ascii="方正黑体_GBK" w:hAnsi="方正黑体_GBK"/>
                <w:b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申请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方正黑体_GBK" w:cs="Times New Roman" w:ascii="方正黑体_GBK" w:hAnsi="方正黑体_GB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专业领域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方正黑体_GBK" w:cs="Times New Roman" w:ascii="方正黑体_GBK" w:hAnsi="方正黑体_GB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填报日期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方正黑体_GBK" w:cs="Times New Roman" w:ascii="方正黑体_GBK" w:hAnsi="方正黑体_GB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1079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扬州市交通产业集团</w:t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40" w:before="156" w:after="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法律服务团队主要成员</w:t>
      </w:r>
    </w:p>
    <w:tbl>
      <w:tblPr>
        <w:tblW w:w="81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93"/>
        <w:gridCol w:w="1092"/>
        <w:gridCol w:w="1559"/>
        <w:gridCol w:w="1984"/>
        <w:gridCol w:w="1701"/>
      </w:tblGrid>
      <w:tr>
        <w:trPr>
          <w:trHeight w:val="742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执业年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研究专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团队分工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/>
          <w:b w:val="false"/>
          <w:b w:val="false"/>
          <w:bCs w:val="false"/>
        </w:rPr>
      </w:pPr>
      <w:r>
        <w:rPr>
          <w:rFonts w:ascii="方正小标宋_GBK" w:hAnsi="方正小标宋_GBK" w:eastAsia="方正小标宋_GBK"/>
          <w:b w:val="false"/>
          <w:bCs w:val="false"/>
        </w:rPr>
        <w:t>基本信息表</w:t>
      </w:r>
    </w:p>
    <w:tbl>
      <w:tblPr>
        <w:tblW w:w="84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03"/>
        <w:gridCol w:w="970"/>
        <w:gridCol w:w="869"/>
        <w:gridCol w:w="888"/>
        <w:gridCol w:w="1095"/>
        <w:gridCol w:w="2288"/>
      </w:tblGrid>
      <w:tr>
        <w:trPr>
          <w:cantSplit w:val="true"/>
        </w:trPr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方正小标宋_GBK" w:hAnsi="方正小标宋_GBK" w:eastAsia="方正小标宋_GBK" w:cs="Times New Roman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sz w:val="32"/>
                <w:szCs w:val="32"/>
              </w:rPr>
              <w:t>律 师 团 队 负 责 律 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联系方式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出生年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身份证号码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学位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博士 □硕士 □学士 □其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毕业院校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职称或证书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执业年限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研究领域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员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联系方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出生年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身份证号码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学位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博士 □硕士 □学士 □其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毕业院校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职称或证书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执业年限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研究领域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员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联系方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出生年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身份证号码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学位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博士 □硕士 □学士 □其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毕业院校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职称或证书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</w:rPr>
              <w:t>执业年限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研究领域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Times New Roman"/>
              </w:rPr>
              <w:t>说明：填报律师人数不够，表格自行添加。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Times New Roman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sz w:val="32"/>
                <w:szCs w:val="32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Times New Roman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Times New Roman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Times New Roman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sz w:val="32"/>
                <w:szCs w:val="32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Times New Roman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Times New Roman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sz w:val="32"/>
                <w:szCs w:val="32"/>
              </w:rPr>
              <w:t>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Style16"/>
              <w:spacing w:before="0" w:after="120"/>
              <w:ind w:left="0" w:hanging="0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Heading2"/>
        <w:spacing w:lineRule="auto" w:line="240" w:before="156" w:after="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申请单位意见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63"/>
        <w:gridCol w:w="2077"/>
      </w:tblGrid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_GBK" w:hAnsi="方正小标宋_GBK" w:eastAsia="方正小标宋_GBK" w:cs="Times New Roman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sz w:val="32"/>
                <w:szCs w:val="32"/>
              </w:rPr>
              <w:t>申 请 单 位 意 见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68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本法律服务项目申请人所填写、报送的资料内容是否属实；</w:t>
            </w:r>
          </w:p>
        </w:tc>
        <w:tc>
          <w:tcPr>
            <w:tcW w:w="20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righ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是   □否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6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本单位是否可以提供完成本法律服务项目所需的条件；</w:t>
            </w:r>
          </w:p>
        </w:tc>
        <w:tc>
          <w:tcPr>
            <w:tcW w:w="20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是   □否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6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 xml:space="preserve">.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本单位是否同意承担本法律服务项目的管理任务和提供信誉保证；</w:t>
            </w:r>
          </w:p>
        </w:tc>
        <w:tc>
          <w:tcPr>
            <w:tcW w:w="20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是   □否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6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项目申请人的业务素质是否适合承担本法律服务项目。</w:t>
            </w:r>
          </w:p>
        </w:tc>
        <w:tc>
          <w:tcPr>
            <w:tcW w:w="20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是   □否</w:t>
            </w:r>
          </w:p>
        </w:tc>
      </w:tr>
      <w:tr>
        <w:trPr>
          <w:trHeight w:val="382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88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负责人签名：（公章）</w:t>
            </w:r>
          </w:p>
          <w:p>
            <w:pPr>
              <w:pStyle w:val="Normal"/>
              <w:spacing w:before="156" w:after="156"/>
              <w:ind w:firstLine="3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Style16"/>
        <w:ind w:left="0" w:hanging="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val="en-US" w:eastAsia="zh-CN"/>
        </w:rPr>
        <w:t>备注：</w:t>
      </w:r>
      <w:r>
        <w:rPr>
          <w:rFonts w:eastAsia="宋体" w:cs="Times New Roman"/>
          <w:lang w:val="en-US" w:eastAsia="zh-CN"/>
        </w:rPr>
        <w:t>1</w:t>
      </w:r>
      <w:r>
        <w:rPr>
          <w:rFonts w:ascii="Calibri" w:hAnsi="Calibri" w:cs="Times New Roman"/>
          <w:lang w:val="en-US" w:eastAsia="zh-CN"/>
        </w:rPr>
        <w:t>、</w:t>
      </w:r>
      <w:r>
        <w:rPr>
          <w:rFonts w:ascii="Calibri" w:hAnsi="Calibri" w:cs="Times New Roman"/>
        </w:rPr>
        <w:t>团队律师</w:t>
      </w:r>
      <w:r>
        <w:rPr>
          <w:rFonts w:ascii="Calibri" w:hAnsi="Calibri" w:cs="Times New Roman"/>
          <w:lang w:val="en-US" w:eastAsia="zh-CN"/>
        </w:rPr>
        <w:t>提供</w:t>
      </w:r>
      <w:r>
        <w:rPr>
          <w:rFonts w:ascii="Calibri" w:hAnsi="Calibri" w:cs="Times New Roman"/>
        </w:rPr>
        <w:t>执业证复印件、学位证和学历证复印件、其他资质证明</w:t>
      </w:r>
      <w:r>
        <w:rPr>
          <w:rFonts w:ascii="Calibri" w:hAnsi="Calibri" w:cs="Times New Roman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3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Calibri" w:hAnsi="Calibri" w:cs="Times New Roman"/>
          <w:lang w:val="en-US" w:eastAsia="zh-CN"/>
        </w:rPr>
        <w:t>、团队业绩提供</w:t>
      </w:r>
      <w:r>
        <w:rPr>
          <w:rFonts w:ascii="Calibri" w:hAnsi="Calibri" w:cs="Times New Roman"/>
        </w:rPr>
        <w:t>判决书、服务合同等证明材料。服务合同若涉密的，可复印合同主体页和合同签署页及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承 诺 函</w:t>
      </w:r>
    </w:p>
    <w:p>
      <w:pPr>
        <w:pStyle w:val="Style16"/>
        <w:spacing w:lineRule="exact" w:line="560" w:before="0" w:after="0"/>
        <w:ind w:hanging="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val="en-US" w:eastAsia="zh-CN"/>
        </w:rPr>
        <w:t>扬州市交通产业集团有限责任公集团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本所以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律师为团队负责人的法律顾问团队自愿申请加入贵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val="en-US" w:eastAsia="zh-CN"/>
        </w:rPr>
        <w:t>集团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备选执业律师信息库。就相关法律服务，我所郑重承诺以下事项：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一、本所提供的报名材料完全真实、准确、完整、合法、有效。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、无正当理由，团队律师不以任何形式中止或停止为贵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val="en-US" w:eastAsia="zh-CN"/>
        </w:rPr>
        <w:t>集团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服务，保证提供稳定和持续的法律服务。本所或本所律师因故不能处理法律事务，应及时通知贵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集团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并采取补救措施，征得贵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集团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同意后安排其他律师暂时履行职务。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、截至本次报名材料向贵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集团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提交之日，本所不存在以下情形：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）处于被责令停业或破产状态；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）财产被重组、接管、查封、扣押或冻结的；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）近三年内有骗取中标行为的；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）近三年内存在严重违约及因自身的责任导致任何合同被解除的情形；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）近三年内在经营管理活动中有重大违法违规记录、受到行政处罚或者行业处分；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）近三年内律所及其负责人、拟委任的服务团队负责人在“信用中国”网站等信用信息共享平台中列入失信被执行人名单；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）与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val="en-US" w:eastAsia="zh-CN"/>
        </w:rPr>
        <w:t>贵集团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及所属企业有利益冲突，可能损害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val="en-US" w:eastAsia="zh-CN"/>
        </w:rPr>
        <w:t>贵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集团及其所属企业整体利益。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承诺方知悉并同意：纳入贵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集团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备选执业律师信息库的律师和律所仅为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val="en-US" w:eastAsia="zh-CN"/>
        </w:rPr>
        <w:t>贵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集团合作意向单位，并不形成具有约束力的法律关系，具体权利、义务以正式法律服务合同为准。</w:t>
      </w:r>
    </w:p>
    <w:p>
      <w:pPr>
        <w:pStyle w:val="Style16"/>
        <w:spacing w:lineRule="exact" w:line="560" w:before="0" w:after="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以上承诺如有任何隐瞒、虚假、不实之处，本所愿承担一切不利后果。贵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集团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有权不予受理本所入库申请或取消本所入库资格，如已经签署服务协议的，贵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集团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有权解除且无需承担任何责任。</w:t>
      </w:r>
    </w:p>
    <w:p>
      <w:pPr>
        <w:pStyle w:val="Style16"/>
        <w:spacing w:lineRule="exact" w:line="560" w:before="0" w:after="0"/>
        <w:ind w:firstLine="64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                  </w:t>
      </w:r>
    </w:p>
    <w:p>
      <w:pPr>
        <w:pStyle w:val="Style16"/>
        <w:spacing w:lineRule="exact" w:line="560" w:before="0" w:after="0"/>
        <w:ind w:firstLine="448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承诺方（盖章）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:</w:t>
      </w:r>
    </w:p>
    <w:p>
      <w:pPr>
        <w:pStyle w:val="Style16"/>
        <w:spacing w:lineRule="exact" w:line="560" w:before="0" w:after="0"/>
        <w:ind w:firstLine="448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负责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（律师事务所名称）的负责人，授权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被授权人姓名）为我单位的授权代表，就申请加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扬州市交通产业集团有限责任公司备选执业律师信息库</w:t>
      </w:r>
      <w:r>
        <w:rPr>
          <w:rFonts w:ascii="仿宋" w:hAnsi="仿宋" w:cs="仿宋" w:eastAsia="仿宋"/>
          <w:sz w:val="32"/>
          <w:szCs w:val="32"/>
        </w:rPr>
        <w:t>事项，以本单位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有效期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委托事项完成之日，被授权人无权转委托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字）    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律师事务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授权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签字）    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1</w:t>
      </w:r>
      <w:r>
        <w:rPr>
          <w:rFonts w:ascii="仿宋" w:hAnsi="仿宋" w:cs="仿宋" w:eastAsia="仿宋"/>
          <w:sz w:val="32"/>
          <w:szCs w:val="32"/>
        </w:rPr>
        <w:t>授权人身份证明（复印件，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2</w:t>
      </w:r>
      <w:r>
        <w:rPr>
          <w:rFonts w:ascii="仿宋" w:hAnsi="仿宋" w:cs="仿宋" w:eastAsia="仿宋"/>
          <w:sz w:val="32"/>
          <w:szCs w:val="32"/>
        </w:rPr>
        <w:t>被授权人身份证明（复印件，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律师事务所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但不限于基本情况（成立时间、历史沿革、</w:t>
      </w:r>
      <w:r>
        <w:rPr>
          <w:rFonts w:ascii="仿宋" w:hAnsi="仿宋" w:cs="仿宋" w:eastAsia="仿宋"/>
          <w:sz w:val="32"/>
          <w:szCs w:val="32"/>
        </w:rPr>
        <w:t>执业律师数量和执业年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人员构成、组织架构等）、管理机制、工作流程、业务擅长领域、竞争优势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源调配和协调能力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4320"/>
        <w:jc w:val="left"/>
        <w:textAlignment w:val="auto"/>
        <w:rPr>
          <w:rFonts w:ascii="黑体" w:hAnsi="黑体" w:eastAsia="黑体" w:cs="黑体"/>
          <w:sz w:val="24"/>
          <w:szCs w:val="32"/>
          <w:u w:val="single"/>
        </w:rPr>
      </w:pPr>
      <w:r>
        <w:rPr>
          <w:rFonts w:eastAsia="黑体" w:cs="黑体" w:ascii="黑体" w:hAnsi="黑体"/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律师事务所（盖章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5440" w:hanging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律师事务所近三年法律合规服务情况汇总表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1406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44"/>
        <w:gridCol w:w="1740"/>
        <w:gridCol w:w="1020"/>
        <w:gridCol w:w="1440"/>
        <w:gridCol w:w="1590"/>
        <w:gridCol w:w="3840"/>
        <w:gridCol w:w="2040"/>
      </w:tblGrid>
      <w:tr>
        <w:trPr>
          <w:trHeight w:val="3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对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时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服务的律师姓名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情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佐证资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exact" w:line="520"/>
        <w:ind w:firstLine="83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律师事务所（盖章）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before="156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服务对象类型填写：</w:t>
      </w:r>
      <w:r>
        <w:rPr>
          <w:lang w:val="en-US" w:eastAsia="zh-CN"/>
        </w:rPr>
        <w:t>国有企业</w:t>
      </w:r>
      <w:r>
        <w:rPr/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需提供服务情况证明材料，包括但不限于服务合同（若涉密的，可复印合同主体页和合同签署页及盖章）、仲裁</w:t>
      </w:r>
      <w:r>
        <w:rPr/>
        <w:t>/</w:t>
      </w:r>
      <w:r>
        <w:rPr/>
        <w:t>诉讼文书等。</w:t>
      </w:r>
    </w:p>
    <w:p>
      <w:pPr>
        <w:pStyle w:val="Style16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律师事务所近三年社会性评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55"/>
        <w:gridCol w:w="2101"/>
        <w:gridCol w:w="1515"/>
        <w:gridCol w:w="2129"/>
      </w:tblGrid>
      <w:tr>
        <w:trPr>
          <w:trHeight w:val="3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颁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项名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含名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业务领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....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4320"/>
        <w:jc w:val="left"/>
        <w:textAlignment w:val="auto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4320"/>
        <w:jc w:val="left"/>
        <w:textAlignment w:val="auto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5429" w:hanging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律师事务所（盖章）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560"/>
        <w:textAlignment w:val="auto"/>
        <w:rPr/>
      </w:pPr>
      <w:r>
        <w:rPr>
          <w:sz w:val="28"/>
          <w:szCs w:val="28"/>
        </w:rPr>
        <w:t>备注：填写律师事务所或服务团队成员近三年获奖情</w:t>
      </w:r>
      <w:r>
        <w:rPr>
          <w:sz w:val="28"/>
          <w:szCs w:val="28"/>
          <w:lang w:val="en-US" w:eastAsia="zh-CN"/>
        </w:rPr>
        <w:t>况</w:t>
      </w:r>
    </w:p>
    <w:sectPr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16:00Z</dcterms:created>
  <dc:creator>010000022072</dc:creator>
  <dc:description/>
  <dc:language>en-US</dc:language>
  <cp:lastModifiedBy>lawyer  zhu</cp:lastModifiedBy>
  <cp:lastPrinted>2024-01-08T10:50:00Z</cp:lastPrinted>
  <dcterms:modified xsi:type="dcterms:W3CDTF">2024-02-01T11:45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CCB58E25F4D109926CEC59CF0D5B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